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1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И. 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С.Л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Л.</w:t>
      </w:r>
      <w:r>
        <w:rPr>
          <w:sz w:val="24"/>
          <w:lang w:val="ru-RU"/>
        </w:rPr>
        <w:t xml:space="preserve"> 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720"/>
        <w:jc w:val="both"/>
        <w:rPr/>
      </w:pPr>
      <w:r>
        <w:rPr>
          <w:szCs w:val="24"/>
        </w:rPr>
        <w:t>11.01.2017 г. в АП МО, через Президиум МОКА, поступила жалоба доверителя К.С.Л.</w:t>
      </w:r>
      <w:r>
        <w:rPr/>
        <w:t xml:space="preserve"> </w:t>
      </w:r>
      <w:r>
        <w:rPr>
          <w:szCs w:val="24"/>
        </w:rPr>
        <w:t>в отношении адвоката В.И.Н.,</w:t>
      </w:r>
      <w:r>
        <w:rPr/>
        <w:t xml:space="preserve"> </w:t>
      </w:r>
      <w:r>
        <w:rPr>
          <w:szCs w:val="24"/>
        </w:rPr>
        <w:t>в которой заявитель сообщает, что для подготовки апелляционной жалобы в Мосгорсуд «нанял» адвоката В.И.Н.</w:t>
      </w:r>
      <w:r>
        <w:rPr/>
        <w:t xml:space="preserve">, при этом </w:t>
      </w:r>
      <w:r>
        <w:rPr>
          <w:szCs w:val="24"/>
        </w:rPr>
        <w:t>24 июня 2016 г. адвокату было выплачено 15 000 рублей через кассу Н-го филиала МОКА. Письменное соглашение между доверителем и адвокатом заключено не было. Адвокат не подготовила апелляционную жалобу и не направила ее доверителю по электронной почте, в течение последних месяцев адвокат перестала отвечать на звонки доверителя и выходить на связь.</w:t>
      </w:r>
    </w:p>
    <w:p>
      <w:pPr>
        <w:pStyle w:val="Style19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, возврате переданных адвокату оригиналов и копий документов и возврате 15 000 рублей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к приходному кассовому ордеру № 034214 от 24.06.2016 г. на сумму 15 000 руб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 адвокат частично согласилась с доводами жалобы, пояснив, что после принятия поручения от доверителя она подготовила апелляционную жалобу и заявление о восстановлении пропущенного процессуального срока и направила их доверителю на электронную почту, но по техническим причинам письмо не дошло. Далее она обещала повторно выслать доверителю указанные процессуальные документы с другого электронного адреса, но в нарушение договоренности не направила повторное письмо. В качестве причины неисполнения обязанностей перед доверителем  и того факта, что адвокат в течение нескольких месяцев не отвечала на звонки доверителя, указывает семейные проблемы (тяжелое заболевание супруга). Также адвокат поясняет, что обязуется вернуть полученное вознаграждение, копии материалов дела, заявления, апелляционной жалобы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а каких-либо документов не приложено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 доводы жалобы и дополнительно пояснил, что после подачи жалобы адвокат В.И.Н. связалась с ним, 01 февраля 2017 года им по электронной почте был получен проект апелляционной жалобы, а 14 февраля 2017 им в помещении Н-го филиала МОКА ему были возвращены оригиналы документов по делу и  уплаченное адвокату вознаграждение в размере 15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В.И.Н.</w:t>
      </w:r>
      <w:r>
        <w:rPr/>
        <w:t xml:space="preserve">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4.06.2012 г. адвокат В.И.Н. приняла поручение на оказание юридической помощи заявителю К.С.Л. в виде подготовки апелляционной жалобы в Мосгорсуд. Данный факт не оспаривается адвокатом в письменных пояснениях и подтверждается квитанцией к приходному кассовому ордеру № 034214 от 24.06.2016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я учитывает тот факт, что после возбуждения дисциплинарного производства и до заседания комиссии адвокат В.И.Н. связалась с доверителем, направила по электронной почте проект апелляционной жалобы, а также возвратила в полном объеме полученное вознаграждение и оригиналов документо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е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В.И.Н. нарушений 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К.С.Л., выразившееся в том, что адвокат не заключила с доверителем письменное соглашение об оказании юридической помощ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о наличии в действиях адвоката В.И.Н. нарушений 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своих профессиональных обязанностей перед доверителем К.С.Л., выразившееся в оказании юридической помощи доверителю 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KADR2</cp:lastModifiedBy>
  <cp:lastPrinted>2017-02-17T14:21:00Z</cp:lastPrinted>
  <dcterms:modified xsi:type="dcterms:W3CDTF">2017-08-16T08:14:00Z</dcterms:modified>
  <cp:revision>42</cp:revision>
  <dc:subject/>
  <dc:title>ЗАКЛЮЧЕНИЕ  КВАЛИФИКАЦИОННОЙ КОМИССИИ</dc:title>
</cp:coreProperties>
</file>